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ОО «Стоматология Люкс»</w:t>
      </w:r>
    </w:p>
    <w:p>
      <w:pPr>
        <w:pStyle w:val="Normal"/>
        <w:rPr/>
      </w:pPr>
      <w:r>
        <w:rPr/>
        <w:t xml:space="preserve"> </w:t>
      </w:r>
      <w:r>
        <w:rPr/>
        <w:t>г. Саров, ул. Московская, д.21, стр.70</w:t>
        <w:tab/>
        <w:tab/>
        <w:tab/>
        <w:tab/>
        <w:tab/>
        <w:t xml:space="preserve">        «</w:t>
      </w:r>
      <w:r>
        <w:rPr>
          <w:b/>
          <w:sz w:val="24"/>
        </w:rPr>
        <w:t>УТВЕРЖДАЮ»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/>
        <w:t>т. 9-15-92</w:t>
      </w:r>
    </w:p>
    <w:p>
      <w:pPr>
        <w:pStyle w:val="Normal"/>
        <w:rPr/>
      </w:pPr>
      <w:r>
        <w:rPr/>
        <w:t>г.Саров, пр-т Ленина, 31 П4</w:t>
      </w:r>
      <w:r>
        <w:rPr>
          <w:b/>
          <w:sz w:val="24"/>
        </w:rPr>
        <w:tab/>
        <w:tab/>
        <w:t xml:space="preserve">      </w:t>
        <w:tab/>
        <w:tab/>
        <w:tab/>
        <w:t>Директор ООО «Стоматология Люкс»</w:t>
      </w:r>
    </w:p>
    <w:p>
      <w:pPr>
        <w:pStyle w:val="Normal"/>
        <w:rPr>
          <w:b/>
          <w:b/>
          <w:sz w:val="24"/>
        </w:rPr>
      </w:pPr>
      <w:r>
        <w:rPr/>
        <w:t>т. 6-33-63</w:t>
      </w:r>
      <w:r>
        <w:rPr>
          <w:b/>
          <w:sz w:val="24"/>
        </w:rPr>
        <w:tab/>
        <w:tab/>
        <w:tab/>
        <w:tab/>
        <w:tab/>
        <w:tab/>
        <w:tab/>
        <w:t>______________ Гладышева М.И.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«12» июля  2022 г.</w:t>
      </w:r>
    </w:p>
    <w:p>
      <w:pPr>
        <w:pStyle w:val="Normal"/>
        <w:rPr>
          <w:b/>
          <w:b/>
          <w:sz w:val="16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ЙСКУРАНТ ЦЕ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СТОМАТОЛОГИЧЕСКИЕ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ТСКИЙ ПРИЕМ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  <w:gridCol w:w="1134"/>
      </w:tblGrid>
      <w:tr>
        <w:trPr>
          <w:trHeight w:val="3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ена, ру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МОТР, КОНСУЛЬТАЦ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.1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филактический осмотр детей, в т.ч. с выдачей справки о санации полости р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ЛЕЧЕНИЕ КАРИ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кариеса молочного зуба  с восстановлением зуба пломбой из композита светового отверждения (І класс по Бле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7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Лечение кариеса молочного зуба  с восстановлением зуба пломбой из композита светового отверждения (ІΙ и ΙΙΙ класс по Блеку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/>
            </w:pPr>
            <w:r>
              <w:rPr>
                <w:sz w:val="24"/>
              </w:rPr>
              <w:t>Лечение кариеса молочного зуба  с восстановлением зуба пломбой из стеклоиономерного цемента (І,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VΙ</w:t>
            </w:r>
            <w:r>
              <w:rPr>
                <w:sz w:val="24"/>
              </w:rPr>
              <w:t xml:space="preserve"> класс по Бле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кариеса молочного зуба  с восстановлением зуба пломбой из стеклоиономерного цемента (ІΙ и ΙΙΙ класс по Бле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0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ЕЧЕНИЕ ПУЛЬП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жение девитализирующей па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чение пульпита молочного зуба методом девитальной ампутации пульп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ез постановки постоянной плом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ечение пульпита молочного зуба методом витальной ампутации пульп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без постановки постоянной пломб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Д.1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льпита молочного зуба в одно пос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Д.12.2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чение начального пульпита молочного зуб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.13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Лечение пульпита постоянного зуба (ампутационный мето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4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ЛЕЧЕНИЕ ПЕРИОДОНТИ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Раскрытие зу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15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ериодонтита молочного зуба (без постановки постоянной пломбы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ВОССТАНОВЛЕНИЕ ЗУБ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молочного зуба пломбой из композита после проведенного лечения пульпита или периодонт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.17</w:t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молочного зуба пломбой из стеклоиономерного цемента после проведенного лечения пульпита или периодонти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ПРОФИЛАКТИКА КАРИЕС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ерметизация фиссуры светоотверждаемым герметиком неинвазив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Д.2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Герметизация фиссуры светоотверждаемым герметиком инвазивны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крытие одного зуба 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-ла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</w:t>
            </w:r>
            <w:r>
              <w:rPr>
                <w:sz w:val="22"/>
              </w:rPr>
              <w:t>.2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Покрытие зуба фторсодержащим лаком для снятия гиперчувствительности </w:t>
            </w:r>
            <w:r>
              <w:rPr>
                <w:sz w:val="24"/>
                <w:lang w:val="en-US"/>
              </w:rPr>
              <w:t>voc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Profluori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Varn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крытие одного зуба </w:t>
            </w:r>
            <w:r>
              <w:rPr>
                <w:sz w:val="24"/>
                <w:lang w:val="en-US"/>
              </w:rPr>
              <w:t>Saforide</w:t>
            </w:r>
            <w:r>
              <w:rPr>
                <w:sz w:val="24"/>
              </w:rPr>
              <w:t>, Аргин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ЛЕЧЕНИЕ ЗАБОЛЕВАНИЙ СЛИЗИСТОЙ ОБО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0" w:hanging="340"/>
              <w:rPr>
                <w:sz w:val="24"/>
              </w:rPr>
            </w:pPr>
            <w:r>
              <w:rPr>
                <w:sz w:val="24"/>
              </w:rPr>
              <w:t>Лечение заболеваний слизистой оболочки (первое пос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90</w:t>
            </w:r>
          </w:p>
        </w:tc>
      </w:tr>
      <w:tr>
        <w:trPr>
          <w:trHeight w:val="2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Д.2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 xml:space="preserve">Лечение заболеваний слизистой полости рта с помощью коллагеновых пластин для десен </w:t>
            </w:r>
            <w:r>
              <w:rPr>
                <w:sz w:val="24"/>
                <w:lang w:val="en-US"/>
              </w:rPr>
              <w:t>FARMADO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7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397" w:hanging="340"/>
              <w:rPr>
                <w:sz w:val="24"/>
              </w:rPr>
            </w:pPr>
            <w:r>
              <w:rPr>
                <w:sz w:val="24"/>
              </w:rPr>
              <w:t>Лечение заболеваний слизистой оболочки (второе посещ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397" w:hanging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НЕСТЕЗ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397" w:hanging="340"/>
              <w:rPr>
                <w:sz w:val="24"/>
              </w:rPr>
            </w:pPr>
            <w:r>
              <w:rPr>
                <w:sz w:val="24"/>
              </w:rPr>
              <w:t>Обезболивание (инфильтрационное, проводниковое, интралигаментар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ind w:left="397" w:hanging="340"/>
              <w:rPr>
                <w:sz w:val="24"/>
              </w:rPr>
            </w:pPr>
            <w:r>
              <w:rPr>
                <w:sz w:val="24"/>
              </w:rPr>
              <w:t>Аппликационное обезболи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5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ЕТСКИЙ ПРИЕМ ДЕТЕЙ С ПОСТОЯННЫМИ ЗУБАМИ ДО 18 ЛЕТ</w:t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072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ломбирование 1 корневого канала (сложн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9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ломбирование 1 корневого канала (просто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влечение инородного тела, стекловолоконного штифта из к/к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ус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редняя тр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ерхуш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кариеса с восстановлением зуба композитом светового отверждения (I класс по Бле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чение кариеса с восстановлением зуба композитом светового отверждения (II и III класс по Блеку) (одна поверх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чение кариеса с восстановлением зуба композитом светового отверждения (II и III класс по Блеку) (две поверх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чение кариеса с восстановлением зуба композитом светового отверждения (II и III класс по Блеку) (три поверх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кариеса с восстановлением зуба композитом светового отверждения (I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класс по Бле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кариеса с восстановлением зуба композитом светового отверждения (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 xml:space="preserve"> класс по Бле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ечение некариозного поражения с восстановлением зуба композитом светового отверждения  (V класс по Бле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кариозного и некариозного поражения с восстановлением зуба пломбой из компомера или стеклоиномерного цемента  (V класс по Бле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льпита постоянного одноканального зуба (эндодонтически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пастой </w:t>
            </w:r>
            <w:r>
              <w:rPr>
                <w:sz w:val="24"/>
                <w:lang w:val="en-US"/>
              </w:rPr>
              <w:t>Forfen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95" w:leader="none"/>
              </w:tabs>
              <w:rPr/>
            </w:pPr>
            <w:r>
              <w:rPr>
                <w:sz w:val="24"/>
              </w:rPr>
              <w:t xml:space="preserve">- с пломбированием 1 корневого канала гуттапер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с  временным пломбированием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льпита постоянного 1 канального зуба (эндодонтический этап) после временного пломбирования корневого канала с постоянным пломб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астой </w:t>
            </w:r>
            <w:r>
              <w:rPr>
                <w:sz w:val="24"/>
                <w:lang w:val="en-US"/>
              </w:rPr>
              <w:t>Forfen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 пломбированием 1 корневого канала гуттапер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льпита постоянного двухканального зуба (эндодонтически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 пломбированием 2 корневых каналов  пастой </w:t>
            </w:r>
            <w:r>
              <w:rPr>
                <w:sz w:val="24"/>
                <w:lang w:val="en-US"/>
              </w:rPr>
              <w:t>Forfen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 пломбированием 2 корневых каналов гуттапер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ременным пломбированием 2 корнев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льпита постоянного 2 канального зуба (эндодонтический этап) после временного пломбирования корневых каналов с постоянным пломбированием 2 корнев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астой </w:t>
            </w:r>
            <w:r>
              <w:rPr>
                <w:sz w:val="24"/>
                <w:lang w:val="en-US"/>
              </w:rPr>
              <w:t>Forfen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 пломбированием 2 корневых каналов гуттапер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льпита постоянного трехканального зуба (эндодонтически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 пломбированием 3 корневых каналов  пастой </w:t>
            </w:r>
            <w:r>
              <w:rPr>
                <w:sz w:val="24"/>
                <w:lang w:val="en-US"/>
              </w:rPr>
              <w:t>Forfen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 пломбированием 3 корневых каналов гуттапер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ременным пломбированием 3 корнев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льпита постоянного 3 канального зуба (эндодонтический этап) после временного пломбирования корневых каналов с постоянным пломбированием 3 корнев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астой </w:t>
            </w:r>
            <w:r>
              <w:rPr>
                <w:sz w:val="24"/>
                <w:lang w:val="en-US"/>
              </w:rPr>
              <w:t>Forfen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 пломбированием корневого канала гуттапер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Лечение пульпита постоянного четырехканального зуба (эндодонтически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 пломбированием 4 корневых каналов  пастой </w:t>
            </w:r>
            <w:r>
              <w:rPr>
                <w:sz w:val="24"/>
                <w:lang w:val="en-US"/>
              </w:rPr>
              <w:t>Forfen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 xml:space="preserve">- с пломбированием 4 корневых каналов гуттапер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ременным пломбированием 4 корнев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ульпита постоянного 4 канального зуба (эндодонтический этап) после временного пломбирования корневых каналов с постоянным пломбированием 4 корнев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астой </w:t>
            </w:r>
            <w:r>
              <w:rPr>
                <w:sz w:val="24"/>
                <w:lang w:val="en-US"/>
              </w:rPr>
              <w:t>Forfen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 пломбированием корневого канала гуттапер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ериодонтита постоянного одноканального зуба (эндодонтически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ломбированием 1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пастой </w:t>
            </w:r>
            <w:r>
              <w:rPr>
                <w:b w:val="false"/>
                <w:sz w:val="24"/>
                <w:lang w:val="en-US"/>
              </w:rPr>
              <w:t>Forfenan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- с пломбированием корневого канала гуттапер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С временным пломбированием 1 корневого кан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ериодонтита после временного пломбирования 1 корневого канала с постоянным пломб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астой </w:t>
            </w:r>
            <w:r>
              <w:rPr>
                <w:sz w:val="24"/>
                <w:lang w:val="en-US"/>
              </w:rPr>
              <w:t>Forfen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</w:rPr>
              <w:t xml:space="preserve">- с пломбированием корневого канала гуттапер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ериодонтита постоянного двухканального зуба (эндодонтически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ломбированием 2 корнев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пастой </w:t>
            </w:r>
            <w:r>
              <w:rPr>
                <w:b w:val="false"/>
                <w:sz w:val="24"/>
                <w:lang w:val="en-US"/>
              </w:rPr>
              <w:t>Forfenan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 пломбированием корневого канала гуттапер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С временным пломбированием 2 корнев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ериодонтита после временного пломбирования 2 корневых каналов с постоянным пломб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- пастой </w:t>
            </w:r>
            <w:r>
              <w:rPr>
                <w:sz w:val="24"/>
                <w:lang w:val="en-US"/>
              </w:rPr>
              <w:t>Forfen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 пломбированием корневого канала гуттапер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ериодонтита постоянного трехканального зуба (эндодонтически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ломбированием 3 корнев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пастой </w:t>
            </w:r>
            <w:r>
              <w:rPr>
                <w:b w:val="false"/>
                <w:sz w:val="24"/>
                <w:lang w:val="en-US"/>
              </w:rPr>
              <w:t>Forfenan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 пломбированием корневого канала гуттапер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С временным пломбированием 3 корнев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ериодонтита после временного пломбирования 3 корневых каналов с постоянным пломб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астой </w:t>
            </w:r>
            <w:r>
              <w:rPr>
                <w:sz w:val="24"/>
                <w:lang w:val="en-US"/>
              </w:rPr>
              <w:t>Forfen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 пломбированием корневого канала гуттапер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ериодонтита постоянного четырехканального зуба (эндодонтический эта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ломбированием 4 корнев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астой </w:t>
            </w:r>
            <w:r>
              <w:rPr>
                <w:sz w:val="24"/>
                <w:lang w:val="en-US"/>
              </w:rPr>
              <w:t>Forfen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 пломбированием корневого канала гуттапер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временным пломбированием 4 корневых кан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чение периодонтита после временного пломбирования 4 корневых каналов с постоянным пломб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пастой </w:t>
            </w:r>
            <w:r>
              <w:rPr>
                <w:sz w:val="24"/>
                <w:lang w:val="en-US"/>
              </w:rPr>
              <w:t>Forfenan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Canas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- с пломбированием корневого канала гуттаперч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постоянного зуба пломбой из композита светового отверждения при разрушении коронковой части более чем на 5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постоянного зуба пломбой из композита светового отверждения после проведенного эндодонтического л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стетическая реставрация передней группы зубов (1 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сстановление культи зуба под протезирование композитом светового отвер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Прямой композитный винир (1 един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Восстановление культи зуба под протезирование композитом светового отверждения, ранее препарированного под корон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4"/>
              </w:rPr>
              <w:t>Диагностическое препарирование (препарирование зуба с целью уточнения диагноз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39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12:00Z</dcterms:created>
  <dc:creator>Sveta</dc:creator>
  <dc:description/>
  <cp:keywords/>
  <dc:language>en-US</dc:language>
  <cp:lastModifiedBy>Пользователь Windows</cp:lastModifiedBy>
  <cp:lastPrinted>2020-10-21T11:16:00Z</cp:lastPrinted>
  <dcterms:modified xsi:type="dcterms:W3CDTF">2022-07-11T08:37:00Z</dcterms:modified>
  <cp:revision>9</cp:revision>
  <dc:subject/>
  <dc:title>1</dc:title>
</cp:coreProperties>
</file>